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1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37540" cy="10477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NIVERSIDADE FEDERAL DO CEAR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ISSÃO DE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CESSO Nº.......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Arial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TERMO DE DEPOIMENTO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Aos 00 dias do mês de 00000 do ano de 0000, às 0000 horas, na sala....(indicar o local onde funciona a Comissão) com a presença dos/as servidores/as XXXXXX, YYYYYYYYYY e ZZZZZZZZZZZ respectivamente presidente e membros da Comissão de Processo Administrativo Disciplinar/Sindicância designada pela Portaria nº 0000, de 00 de 000000 de 0000, do/a diretor/pró-reitor/reitor da faculdade/instituto/pró-reitoria/órgão suplementar, da Universidade Federal do Ceará</w:t>
      </w:r>
      <w:r>
        <w:rPr>
          <w:szCs w:val="24"/>
        </w:rPr>
        <w:t>, compareceu, em decorrência de solicitação desta Comissão, o Sr. (</w:t>
      </w:r>
      <w:r>
        <w:rPr>
          <w:b/>
          <w:szCs w:val="24"/>
        </w:rPr>
        <w:t>nome e CPF ou RG ou SIAPE</w:t>
      </w:r>
      <w:r>
        <w:rPr>
          <w:szCs w:val="24"/>
        </w:rPr>
        <w:t>) para prestar declarações acerca dos fatos noticiados nos autos.  Declarou Que: xxxxxx; Que: xxxxxx .... Nada mais disse nem lhe foi perguntado. Feita a leitura do presente termo para que o depoente indicasse as retificações julgadas necessárias, de modo a registrar expressamente a espontaneidade de suas declarações, que foram prestadas sem nenhuma forma de coação, este disse estar de inteiro acordo com o seu teor. Assim, na qualidade de Secretário da Comissão de Sindicância/Processo Administrativo Disciplinar, eu (</w:t>
      </w:r>
      <w:r>
        <w:rPr>
          <w:b/>
          <w:szCs w:val="24"/>
        </w:rPr>
        <w:t>nome do secretário</w:t>
      </w:r>
      <w:r>
        <w:rPr>
          <w:szCs w:val="24"/>
        </w:rPr>
        <w:t xml:space="preserve">), lavrei o presente termo, que lido e achado conforme, vai assinado por todo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___________</w:t>
      </w:r>
    </w:p>
    <w:p>
      <w:pPr>
        <w:pStyle w:val="Normal"/>
        <w:jc w:val="both"/>
        <w:rPr/>
      </w:pP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</w:r>
    </w:p>
    <w:p>
      <w:pPr>
        <w:pStyle w:val="Normal"/>
        <w:jc w:val="both"/>
        <w:rPr/>
      </w:pPr>
      <w:r>
        <w:rPr/>
        <w:t>MEMBRO 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</w:t>
      </w:r>
    </w:p>
    <w:p>
      <w:pPr>
        <w:pStyle w:val="Normal"/>
        <w:jc w:val="both"/>
        <w:rPr/>
      </w:pPr>
      <w:r>
        <w:rPr/>
        <w:t>MEMBRO 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/>
      </w:pPr>
      <w:r>
        <w:rPr/>
        <w:t>Testemunh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8:02:00Z</dcterms:created>
  <dc:creator>Admin</dc:creator>
  <dc:description/>
  <cp:keywords/>
  <dc:language>en-US</dc:language>
  <cp:lastModifiedBy>Gyzelle</cp:lastModifiedBy>
  <dcterms:modified xsi:type="dcterms:W3CDTF">2022-08-10T17:15:00Z</dcterms:modified>
  <cp:revision>3</cp:revision>
  <dc:subject/>
  <dc:title/>
</cp:coreProperties>
</file>