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Style w:val="Fontepargpadro1"/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Fontepargpadro1"/>
          <w:rFonts w:ascii="Arial" w:hAnsi="Arial" w:eastAsia="Arial" w:cs="Arial"/>
          <w:bCs/>
          <w:sz w:val="23"/>
          <w:szCs w:val="23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Fontepargpadro1"/>
          <w:rFonts w:eastAsia="Arial" w:cs="Arial" w:ascii="Arial" w:hAnsi="Arial"/>
          <w:b/>
        </w:rPr>
        <w:t xml:space="preserve">   </w:t>
      </w:r>
      <w:r>
        <w:rPr>
          <w:rStyle w:val="Fontepargpadro1"/>
          <w:rFonts w:cs="Arial" w:ascii="Arial" w:hAnsi="Arial"/>
          <w:b/>
          <w:sz w:val="22"/>
          <w:szCs w:val="22"/>
        </w:rPr>
        <w:t>UNIVERSIDADE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FEDERAL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CEAR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de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23067.xxxxxx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ECI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TÓR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22 (vinte e dois) dias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mai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14:3</w:t>
      </w:r>
      <w:r>
        <w:rPr>
          <w:rFonts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ígrafe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, após a leitura e apreciação do RELATÓRIO FINAL dos trabalhos, decidiu, por unanimidade, aprovar os termos do referido relatório final. Antes de encerrar a reunião o Senhor Presidente da Comissão determinou que fossem adotados os procedimentos necessários ao encaminhamento dos presentes autos à autoridade instauradora, para os seus devidos fins. E, nada mais havendo a ser tratado, deu-se por encerrada a sessão, e para constar, eu, xxxxxxxx, Secretária da Comissão, lavrei a presente Ata, que ao final vai assinada pelos Membros desta Comissã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tbl>
      <w:tblPr>
        <w:tblW w:w="46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817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xxxxxxxxxxxxxxxxx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Xxxxxxxxxxxxxxxxxx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Membro/Secretária</w:t>
            </w:r>
          </w:p>
        </w:tc>
      </w:tr>
      <w:tr>
        <w:trPr>
          <w:trHeight w:val="1117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epargpadro2"/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epargpadro2"/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pBdr/>
        <w:spacing w:lineRule="auto" w:line="360"/>
        <w:jc w:val="both"/>
        <w:rPr>
          <w:rStyle w:val="Fontepargpadro2"/>
          <w:rFonts w:ascii="Arial" w:hAnsi="Arial" w:eastAsia="Times New Roman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0:00Z</dcterms:created>
  <dc:creator>Admin</dc:creator>
  <dc:description/>
  <cp:keywords/>
  <dc:language>en-US</dc:language>
  <cp:lastModifiedBy>Gyzelle</cp:lastModifiedBy>
  <cp:lastPrinted>2017-05-23T09:12:00Z</cp:lastPrinted>
  <dcterms:modified xsi:type="dcterms:W3CDTF">2023-12-19T1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