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6740" cy="907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suppressAutoHyphens w:val="false"/>
        <w:jc w:val="center"/>
        <w:rPr>
          <w:b/>
          <w:b/>
          <w:sz w:val="22"/>
          <w:szCs w:val="22"/>
        </w:rPr>
      </w:pPr>
      <w:r>
        <w:rPr>
          <w:rStyle w:val="Fontepargpadro1"/>
          <w:b/>
          <w:sz w:val="22"/>
          <w:szCs w:val="22"/>
        </w:rPr>
        <w:t>UNIVERSIDADE</w:t>
      </w:r>
      <w:r>
        <w:rPr>
          <w:rStyle w:val="Fontepargpadro1"/>
          <w:rFonts w:eastAsia="Arial"/>
          <w:b/>
          <w:sz w:val="22"/>
          <w:szCs w:val="22"/>
        </w:rPr>
        <w:t xml:space="preserve"> </w:t>
      </w:r>
      <w:r>
        <w:rPr>
          <w:rStyle w:val="Fontepargpadro1"/>
          <w:b/>
          <w:sz w:val="22"/>
          <w:szCs w:val="22"/>
        </w:rPr>
        <w:t>FEDERAL</w:t>
      </w:r>
      <w:r>
        <w:rPr>
          <w:rStyle w:val="Fontepargpadro1"/>
          <w:rFonts w:eastAsia="Arial"/>
          <w:b/>
          <w:sz w:val="22"/>
          <w:szCs w:val="22"/>
        </w:rPr>
        <w:t xml:space="preserve"> </w:t>
      </w:r>
      <w:r>
        <w:rPr>
          <w:rStyle w:val="Fontepargpadro1"/>
          <w:b/>
          <w:sz w:val="22"/>
          <w:szCs w:val="22"/>
        </w:rPr>
        <w:t>DO</w:t>
      </w:r>
      <w:r>
        <w:rPr>
          <w:rStyle w:val="Fontepargpadro1"/>
          <w:rFonts w:eastAsia="Arial"/>
          <w:b/>
          <w:sz w:val="22"/>
          <w:szCs w:val="22"/>
        </w:rPr>
        <w:t xml:space="preserve"> </w:t>
      </w:r>
      <w:r>
        <w:rPr>
          <w:rStyle w:val="Fontepargpadro1"/>
          <w:b/>
          <w:sz w:val="22"/>
          <w:szCs w:val="22"/>
        </w:rPr>
        <w:t>CEAR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eastAsia="Arial" w:cs="Arial" w:ascii="Arial" w:hAnsi="Arial"/>
          <w:b/>
          <w:sz w:val="22"/>
          <w:szCs w:val="22"/>
        </w:rPr>
        <w:t xml:space="preserve"> Administrativo Disciplin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067.xxxxxxx</w:t>
      </w:r>
    </w:p>
    <w:p>
      <w:pPr>
        <w:pStyle w:val="Normal"/>
        <w:ind w:left="-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1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200"/>
        <w:ind w:left="-3119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RELATÓ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L</w:t>
      </w:r>
    </w:p>
    <w:p>
      <w:pPr>
        <w:pStyle w:val="Defaul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A Comissão de Processo Administrativo Disciplinar, </w:t>
      </w:r>
      <w:r>
        <w:rPr>
          <w:iCs/>
        </w:rPr>
        <w:t>constituída pelos Professores xxxxx(Presidente), Siape nº xxxx, xxxxx (Membro), Siape nº xxxx, xxxxx (Membro), Siape nº xxxx, designada pela Portaria n° xxx-GR/UFC, de xx/xx/201x, publicada em xx/xx/201x, do Magnífico Reitor desta Universidade</w:t>
      </w:r>
      <w:r>
        <w:rPr/>
        <w:t xml:space="preserve">, para apurar irregularidades descritas na citada portaria, supostamente praticadas pelo servidor Sr. </w:t>
      </w:r>
      <w:r>
        <w:rPr>
          <w:b/>
          <w:bCs/>
          <w:i/>
          <w:iCs/>
        </w:rPr>
        <w:t>(nome e matrícula)</w:t>
      </w:r>
      <w:r>
        <w:rPr>
          <w:b/>
          <w:bCs/>
        </w:rPr>
        <w:t xml:space="preserve">, </w:t>
      </w:r>
      <w:r>
        <w:rPr/>
        <w:t>vem apresentar o respectivo relatório, com base nos fatos e nas provas constantes nos auto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)Dos Antecedentes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A presente apuração decorreu de _______________. (Resumir os fatos ocorridos antes da instauração da comissão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 xml:space="preserve">2) Da Instauração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A Comissão foi instaurada pela Portaria nº _____, de (data), do (autoridade instauradora), publicada em (data), prorrogada pela Portaria nº _____, de (data), publicada em (data), reconduzida pela Portaria nº _____, de (data), publicada em (data), (especificar todas as prorrogações e reconduções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ste Processo Administrativo Disciplinar teve por objeto principal a apuração das supostas irregularidades cometidas pelo servidor ________________________________, referentes a 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) Da Instruçã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A Comissão iniciou seus trabalhos no dia _____________ (data), conforme Ata de Instalação e Inícios dos Trabalhos (fl. ___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notificação inicial do acusado foi feita em ______________ (data). Na ocasião lhe foi facultado acompanhar, por si ou por procurador devidamente constituído, todos os atos e diligências a serem praticados, bem como ter vista do processo na repartição, arrolar e reinquirir testemunhas, produzir provas e formular quesitos, quando se tratar de prova pericial, conforme garantias constitucionai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 oportunidade, foram disponibilizadas ao servidor cópias dos autos que integravam este PAD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 xml:space="preserve">A partir da Ata de Deliberação de _________ (data), às fls. _____, decidiu-se por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partir da Ata de Deliberação de _________ (data), às fls. _____, decidiu-se por 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oram ainda colhidos os seguintes depoimentos (indicar as oitivas de testemunhas e respectivas folhas)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(depoente) (fls. 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á a partir da Ata de Deliberação de _________ (data), às fls. _____, decidiu-se solicitar 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4) Da Indiciação </w:t>
      </w:r>
      <w:r>
        <w:rPr>
          <w:color w:val="FF0000"/>
        </w:rPr>
        <w:t>(caso tenha expedido Termo de Indiciação e o servidor tenha sido citado para apresentar defesa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Remeter-se ao termo de indiciação, descrevendo as irregularidades que foram ali identificadas e especificar as provas levadas em consideração, o nexo causal entre essas provas e a irregularidade praticada, a autoria e a tipificação adotad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5) Da Defes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>O servidor _______________________________________________ apresentou defesa escrita em ____________ (data), por meio da qual formulou as seguintes alegações: (especificar e analisar as alegações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Das preliminares (especificar e analisar as alegações preliminares):</w:t>
      </w:r>
    </w:p>
    <w:p>
      <w:pPr>
        <w:pStyle w:val="Default"/>
        <w:jc w:val="both"/>
        <w:rPr/>
      </w:pPr>
      <w:r>
        <w:rPr/>
        <w:t>a) _______________________________________________________________;</w:t>
      </w:r>
    </w:p>
    <w:p>
      <w:pPr>
        <w:pStyle w:val="Default"/>
        <w:jc w:val="both"/>
        <w:rPr/>
      </w:pPr>
      <w:r>
        <w:rPr/>
        <w:t>b) _______________________________________________________________;</w:t>
      </w:r>
    </w:p>
    <w:p>
      <w:pPr>
        <w:pStyle w:val="Default"/>
        <w:jc w:val="both"/>
        <w:rPr/>
      </w:pPr>
      <w:r>
        <w:rPr/>
        <w:t>c) _______________________________________________________________.</w:t>
      </w:r>
    </w:p>
    <w:p>
      <w:pPr>
        <w:pStyle w:val="Default"/>
        <w:jc w:val="both"/>
        <w:rPr/>
      </w:pPr>
      <w:r>
        <w:rPr/>
        <w:t>- Do mérito (especificar e analisar as alegações de mérito):</w:t>
      </w:r>
    </w:p>
    <w:p>
      <w:pPr>
        <w:pStyle w:val="Default"/>
        <w:jc w:val="both"/>
        <w:rPr/>
      </w:pPr>
      <w:r>
        <w:rPr/>
        <w:t>a) _______________________________________________________________;</w:t>
      </w:r>
    </w:p>
    <w:p>
      <w:pPr>
        <w:pStyle w:val="Default"/>
        <w:jc w:val="both"/>
        <w:rPr/>
      </w:pPr>
      <w:r>
        <w:rPr/>
        <w:t>b) _______________________________________________________________;</w:t>
      </w:r>
    </w:p>
    <w:p>
      <w:pPr>
        <w:pStyle w:val="Default"/>
        <w:jc w:val="both"/>
        <w:rPr/>
      </w:pPr>
      <w:r>
        <w:rPr/>
        <w:t>c) _______________________________________________________________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6) Da Conclusão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m virtude de todo o exposto, com atenção ao devido processo legal, à ampla defesa e ao contraditório, esta comissão entende pela absolvição do servidor ______________, matrícula __________, lotado na _________________(unidade de lotação) e em exercício na _______________(unidade de exercício), pelos seguintes motivos: ______________________________________________________________________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OU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Em virtude de todo o exposto, com atenção ao devido processo legal, à ampla defesa, ao contraditório e à resolução consensual de conflitos, esta comissão entende que o servidor ______________, matrícula __________, lotado na _________________(unidade de lotação) e em exercício na _______________(unidade de exercício), pelos fatos acima descritos, incorreu em infração de menor potencial ofensivo, apta à celebração de Termo de Ajustamento de Conduta, cuja minuta para assinatura estará anexa a esse Relatório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OU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Em virtude de todo o exposto, com atenção ao devido processo legal, à ampla defesa e ao contraditório, esta comissão entende que o servidor ______________, matrícula __________, lotado na _________________(unidade de lotação) e em exercício na _______________(unidade de exercício), pelos fatos acima descritos, incorreu nas seguintes infrações _________________________________, respectivamente enquadradas nos arts. ____________________ da Lei nº 8.112, de 1990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omo atenuantes, apontam-se _______________________________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omo agravantes identificam-se _____________________________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esse sentido, este colegiado manifesta-se a Vossa Senhoria pela aplicação da pena de ___________ ao servidor ______________, matrícula __________. 83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7) Das Recomendações</w:t>
      </w:r>
      <w:r>
        <w:rPr/>
        <w:t xml:space="preserve"> </w:t>
      </w:r>
      <w:r>
        <w:rPr>
          <w:color w:val="FF0000"/>
        </w:rPr>
        <w:t>(Caso a Comissão entenda necessário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or fim, recomenda-se encaminhar cópia do presente Relatório Final ao __________________ (órgão/autoridade competente), em razão de ________________________________ (especificar os motivos ou sugestões de medidas de melhorias de gestão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) Do Encaminhamento à Autoridade Instauradora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Comissão submete à apreciação de Vossa Magnificência os autos do presente Processo Disciplinar, nos termos do artigo 166 da Lei 8.112/90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(Cidade -UF), </w:t>
      </w:r>
      <w:r>
        <w:rPr>
          <w:rFonts w:cs="Arial" w:ascii="Arial" w:hAnsi="Arial"/>
          <w:sz w:val="23"/>
          <w:szCs w:val="23"/>
        </w:rPr>
        <w:t>___ de ______ de 20___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left="-3119" w:firstLine="21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XXXXXXXXXXX</w:t>
      </w:r>
    </w:p>
    <w:p>
      <w:pPr>
        <w:pStyle w:val="Normal"/>
        <w:spacing w:lineRule="auto" w:line="312"/>
        <w:ind w:left="-3119" w:firstLine="21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sidente</w:t>
      </w:r>
    </w:p>
    <w:p>
      <w:pPr>
        <w:pStyle w:val="Normal"/>
        <w:spacing w:lineRule="auto" w:line="312"/>
        <w:ind w:left="-3119" w:firstLine="21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12"/>
        <w:ind w:left="-3119" w:firstLine="21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12"/>
        <w:ind w:left="-3119" w:firstLine="2160"/>
        <w:jc w:val="center"/>
        <w:rPr>
          <w:rFonts w:ascii="Arial" w:hAnsi="Arial" w:eastAsia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Arial" w:cs="Arial" w:ascii="Arial" w:hAnsi="Arial"/>
          <w:color w:val="0D0D0D"/>
        </w:rPr>
        <w:t>XXXXXXXXXXXXXX</w:t>
      </w:r>
    </w:p>
    <w:p>
      <w:pPr>
        <w:pStyle w:val="Normal"/>
        <w:spacing w:lineRule="auto" w:line="312"/>
        <w:ind w:left="-3119" w:firstLine="2160"/>
        <w:jc w:val="center"/>
        <w:rPr>
          <w:rFonts w:ascii="Arial" w:hAnsi="Arial" w:eastAsia="Arial" w:cs="Arial"/>
          <w:color w:val="0D0D0D"/>
        </w:rPr>
      </w:pPr>
      <w:r>
        <w:rPr>
          <w:rFonts w:eastAsia="Arial" w:cs="Arial" w:ascii="Arial" w:hAnsi="Arial"/>
          <w:color w:val="0D0D0D"/>
        </w:rPr>
        <w:t>Membro</w:t>
      </w:r>
    </w:p>
    <w:p>
      <w:pPr>
        <w:pStyle w:val="Normal"/>
        <w:spacing w:lineRule="auto" w:line="312"/>
        <w:ind w:left="-3119" w:firstLine="216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12"/>
        <w:ind w:left="-3119" w:firstLine="216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TextBody"/>
        <w:ind w:hanging="534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XXXXXXXXX</w:t>
      </w:r>
    </w:p>
    <w:p>
      <w:pPr>
        <w:pStyle w:val="TextBody"/>
        <w:spacing w:before="0" w:after="120"/>
        <w:ind w:hanging="851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emb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1:00Z</dcterms:created>
  <dc:creator>Admin</dc:creator>
  <dc:description/>
  <cp:keywords/>
  <dc:language>en-US</dc:language>
  <cp:lastModifiedBy>Gyzelle</cp:lastModifiedBy>
  <dcterms:modified xsi:type="dcterms:W3CDTF">2023-12-01T10:45:00Z</dcterms:modified>
  <cp:revision>4</cp:revision>
  <dc:subject/>
  <dc:title/>
</cp:coreProperties>
</file>